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8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шихмина Валерия Тахировича, * года рождения, уроженца Таджикистана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в/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шихмин В.Т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5.2025 года, в размере 750 рублей, чем совершил 29.07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шихмин В.Т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уже заплатил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8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5.2025 г., которым Ашихмину В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шихмина В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шихмину В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18625201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